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eastAsia="굴림;Gulim" w:cs="굴림;Gulim" w:ascii="굴림;Gulim" w:hAnsi="굴림;Gulim"/>
          <w:b/>
          <w:sz w:val="32"/>
          <w:szCs w:val="32"/>
        </w:rPr>
        <w:t>2011</w:t>
      </w:r>
      <w:r>
        <w:rPr>
          <w:rFonts w:ascii="굴림;Gulim" w:hAnsi="굴림;Gulim" w:cs="굴림;Gulim" w:eastAsia="굴림;Gulim"/>
          <w:b/>
          <w:sz w:val="32"/>
          <w:szCs w:val="32"/>
        </w:rPr>
        <w:t>년도 대한민국 재외공관 영사서비스 만족도 조사</w:t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32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86" w:right="480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안녕하십니까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 w:before="200" w:after="0"/>
        <w:ind w:left="486" w:right="480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대한민국 외교통상부는 해외에 거주하거나 여행 중이신 우리국민들의 안전 확보와 편익 증진을 위해 최선의 노력을 경주하고 있습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200" w:after="0"/>
        <w:ind w:left="486" w:right="480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이를 위해 금년에도 우리 재외공관의 영사서비스를 이용하시는 여러분들의 의견을 조사하여 각 공관의 영사서비스 품질 개선에 반영하고자 다음과 같은 설문사항에 대하여 귀한 의견을 구하고자 합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 w:before="200" w:after="0"/>
        <w:ind w:left="486" w:right="480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이 설문을 통해 제공해 주시는 답변 내용은 절대 비밀이 보장될 뿐만 아니라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재외공관 영사서비스 개선 노력에 충실히 반영될 것입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 w:before="200" w:after="0"/>
        <w:ind w:left="486" w:right="480" w:hanging="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이 설문을 위해 귀한 시간을 내어 주셔서 진심으로 감사 드립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434" w:hRule="atLeast"/>
        </w:trPr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200" w:after="0"/>
              <w:ind w:left="287" w:right="245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설문 작성 요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200" w:after="0"/>
              <w:ind w:left="287" w:right="245" w:hanging="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객관식 질문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안에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4"/>
              </w:rPr>
              <w:t>숫자를 기입하여 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을 표시해 주십시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200" w:after="0"/>
              <w:ind w:left="287" w:right="245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서술형 응답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개중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개 이상은 반드시 적어주십시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200" w:after="0"/>
              <w:ind w:left="526" w:right="245" w:hanging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설문을 마친 후에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굴림;Gulim" w:cs="굴림;Gulim" w:ascii="굴림;Gulim" w:hAnsi="굴림;Gulim"/>
                <w:b/>
                <w:color w:val="0070C0"/>
                <w:kern w:val="0"/>
                <w:sz w:val="24"/>
              </w:rPr>
              <w:t>survey_mofat@KLNP.COM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로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4"/>
                <w:u w:val="single"/>
              </w:rPr>
              <w:t>작성한 파일을 첨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하여 직접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4"/>
                <w:u w:val="single"/>
              </w:rPr>
              <w:t>본인 이메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로 송부해 주십시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200" w:after="0"/>
              <w:ind w:left="526" w:right="245" w:hanging="24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답하신 내용을 공관직원이 볼 수 없게 하는 등 개인정보를 철저히 보호할 것을 약속 드립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200" w:after="0"/>
              <w:ind w:left="522" w:right="245" w:hanging="236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u w:val="single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4"/>
                <w:u w:val="single"/>
              </w:rPr>
              <w:t>서술형 응답이 없는 답변서는 무효처리 됩니다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u w:val="single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200" w:after="0"/>
        <w:ind w:left="486" w:right="480" w:hanging="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1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귀하께서 이 설문에서 평가하시는 대한민국 공관명과 귀하의 서명을 기입해 </w:t>
      </w:r>
    </w:p>
    <w:p>
      <w:pPr>
        <w:pStyle w:val="Normal"/>
        <w:widowControl/>
        <w:autoSpaceDE w:val="true"/>
        <w:snapToGrid w:val="false"/>
        <w:ind w:firstLine="24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주십시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firstLine="22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재외공관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: (                  )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예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주미국대사관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주시드니총영사관 등</w:t>
      </w:r>
    </w:p>
    <w:p>
      <w:pPr>
        <w:pStyle w:val="Normal"/>
        <w:widowControl/>
        <w:autoSpaceDE w:val="true"/>
        <w:snapToGrid w:val="false"/>
        <w:spacing w:lineRule="auto" w:line="384"/>
        <w:ind w:firstLine="22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  <w:u w:val="single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설문응답자 성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: (             ) 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  <w:u w:val="single"/>
        </w:rPr>
        <w:t>실명이 없으면 설문 내용이 무효 처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  <w:u w:val="single"/>
        </w:rPr>
        <w:t>됩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  <w:u w:val="single"/>
        </w:rPr>
        <w:t>.</w:t>
      </w:r>
    </w:p>
    <w:p>
      <w:pPr>
        <w:pStyle w:val="Normal"/>
        <w:widowControl/>
        <w:autoSpaceDE w:val="true"/>
        <w:snapToGrid w:val="false"/>
        <w:ind w:left="440" w:hanging="220"/>
        <w:jc w:val="left"/>
        <w:rPr>
          <w:rFonts w:ascii="맑은 고딕" w:hAnsi="맑은 고딕" w:eastAsia="맑은 고딕"/>
          <w:b/>
          <w:b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22"/>
          <w:szCs w:val="22"/>
        </w:rPr>
        <w:t xml:space="preserve">※ 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개인정보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실명 및 이메일 주소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는 조사를 완료하는 대로 삭제 처리하는 등 철저히 보호할 것입니다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ind w:firstLine="22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left="240" w:hanging="24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2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귀하께서 공관의 서비스를 받기 위해 공관 직원과 연락 또는 대면하였거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공관을 방문하신 것은 언제였습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(  )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1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최근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개월 이내     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)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최근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년 이내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년 이상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~ 3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년 미만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3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년 이상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~ 5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년 미만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5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전혀 없다</w:t>
      </w:r>
    </w:p>
    <w:p>
      <w:pPr>
        <w:pStyle w:val="Normal"/>
        <w:widowControl/>
        <w:autoSpaceDE w:val="true"/>
        <w:snapToGrid w:val="false"/>
        <w:ind w:left="240" w:hanging="24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3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귀하께서 공관에 요청하신 서비스 내용은 무엇입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 (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개 이상 응답 가능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)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     )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1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여권발급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영사공증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비자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국적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호적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가족관계증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5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병역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6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사건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굴림체" w:eastAsia="맑은 고딕"/>
          <w:color w:val="000000"/>
          <w:kern w:val="0"/>
          <w:sz w:val="22"/>
          <w:szCs w:val="22"/>
        </w:rPr>
        <w:t>사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관련 업무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7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기업서비스 등 기업고충처리 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8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신변안전정보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9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기타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               )</w:t>
      </w:r>
    </w:p>
    <w:p>
      <w:pPr>
        <w:pStyle w:val="Normal"/>
        <w:widowControl/>
        <w:autoSpaceDE w:val="true"/>
        <w:snapToGrid w:val="false"/>
        <w:ind w:left="240" w:hanging="24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4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공관에 서비스 요청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온라인 민원 포함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을 하셨을 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공관의 친절성에 대해 만족하십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(   )</w:t>
      </w:r>
    </w:p>
    <w:p>
      <w:pPr>
        <w:pStyle w:val="Normal"/>
        <w:widowControl/>
        <w:autoSpaceDE w:val="true"/>
        <w:snapToGrid w:val="false"/>
        <w:spacing w:lineRule="auto" w:line="384"/>
        <w:ind w:firstLine="22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1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매우 만족한다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만족하는 편이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보통이다      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만족하지 못하는 편이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5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전혀 만족하지 못한다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6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잘 모르겠다</w:t>
      </w:r>
    </w:p>
    <w:p>
      <w:pPr>
        <w:pStyle w:val="Normal"/>
        <w:widowControl/>
        <w:autoSpaceDE w:val="true"/>
        <w:snapToGrid w:val="false"/>
        <w:ind w:left="240" w:hanging="24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5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공관에 서비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민원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요청을 하셨을 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공관의 업무처리 속도에 만족하십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(   )</w:t>
      </w:r>
    </w:p>
    <w:p>
      <w:pPr>
        <w:pStyle w:val="Normal"/>
        <w:widowControl/>
        <w:autoSpaceDE w:val="true"/>
        <w:snapToGrid w:val="false"/>
        <w:spacing w:lineRule="auto" w:line="384"/>
        <w:ind w:firstLine="22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1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매우 만족한다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만족하는 편이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보통이다      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만족하지 못하는 편이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5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전혀 만족하지 못한다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6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잘 모르겠다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6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공관측의 상담내용이나 설명내용에 만족하십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?  (   ) </w:t>
      </w:r>
    </w:p>
    <w:p>
      <w:pPr>
        <w:pStyle w:val="Normal"/>
        <w:widowControl/>
        <w:autoSpaceDE w:val="true"/>
        <w:snapToGrid w:val="false"/>
        <w:spacing w:lineRule="auto" w:line="384"/>
        <w:ind w:firstLine="22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1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매우 만족한다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만족하는 편이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보통이다      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만족하지 못하는 편이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5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전혀 만족하지 못한다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6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잘 모르겠다</w:t>
      </w:r>
    </w:p>
    <w:p>
      <w:pPr>
        <w:pStyle w:val="Normal"/>
        <w:widowControl/>
        <w:autoSpaceDE w:val="true"/>
        <w:snapToGrid w:val="false"/>
        <w:ind w:left="240" w:hanging="24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7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공관 홈페이지나 간담회 등을 통해 공관에서 제공하는 유익한 정보를 많이 얻으실 수 있습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 (   )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1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매우 유익한 정보를 많이 얻을 수 있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대체로 유익한 정보를 얻을 수 있는 편이다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보통이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정보가 부족한 편이다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5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매우 부족하다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6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잘 모르겠다</w:t>
      </w:r>
    </w:p>
    <w:p>
      <w:pPr>
        <w:pStyle w:val="Normal"/>
        <w:widowControl/>
        <w:autoSpaceDE w:val="true"/>
        <w:snapToGrid w:val="false"/>
        <w:ind w:left="240" w:hanging="24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8. [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최근 과거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년 기간이내에 공관을 직접 방문하여 서비스를 경험하신 분들만 응답해 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.]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공관의 영사민원실 서비스 중에서 개선했으면 좋겠다고 생각하는 분야는 무엇입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 (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개만 선택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  (    )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1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공관직원들의 친절도를 개선했으면 좋겠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공관직원들이 제공하는 영사민원 정보가 정확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상세했으면 좋겠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민원실 환경을 쾌적하게 개선했으면 좋겠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공관직원들이 업무처리를 신속히 했으면 좋겠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5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기 타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                   )</w:t>
      </w:r>
    </w:p>
    <w:p>
      <w:pPr>
        <w:pStyle w:val="Normal"/>
        <w:widowControl/>
        <w:autoSpaceDE w:val="true"/>
        <w:snapToGrid w:val="false"/>
        <w:ind w:left="240" w:hanging="24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9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과거와 비교하여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최근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1-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년 또는 수개월 동안 공관의 전반적 영사서비스 내용과 수준이 향상되었다고 생각하십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  (  )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1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많이 향상되었다         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향상된 편이다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변화가 없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영사서비스 수준이 저하된 편이다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5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많이 저하되었다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6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잘 모르겠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평가하기 어렵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br w:type="page"/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0"/>
        </w:rPr>
        <w:t xml:space="preserve">10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szCs w:val="20"/>
        </w:rPr>
        <w:t>공관에서 개선하거나 추가로 제공할 영사서비스 내용은 무엇입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0"/>
        </w:rPr>
        <w:t xml:space="preserve">? </w:t>
      </w:r>
    </w:p>
    <w:tbl>
      <w:tblPr>
        <w:tblW w:w="8108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8"/>
      </w:tblGrid>
      <w:tr>
        <w:trPr>
          <w:trHeight w:val="2507" w:hRule="atLeast"/>
        </w:trPr>
        <w:tc>
          <w:tcPr>
            <w:tcW w:w="8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before="200" w:after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4"/>
        </w:rPr>
        <w:t xml:space="preserve">▶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귀하의 현지 체류 자격은 어떻게 되십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(  )</w:t>
      </w:r>
    </w:p>
    <w:p>
      <w:pPr>
        <w:pStyle w:val="Normal"/>
        <w:widowControl/>
        <w:autoSpaceDE w:val="true"/>
        <w:snapToGrid w:val="false"/>
        <w:spacing w:before="200" w:after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"/>
          <w:szCs w:val="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"/>
          <w:szCs w:val="2"/>
        </w:rPr>
      </w:r>
    </w:p>
    <w:p>
      <w:pPr>
        <w:pStyle w:val="Style17"/>
        <w:widowControl/>
        <w:numPr>
          <w:ilvl w:val="0"/>
          <w:numId w:val="1"/>
        </w:numPr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여행객          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유학생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연수생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시민권자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영주권자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체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한국 지상사 직원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5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현지국적기업 직원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 xml:space="preserve">6) </w:t>
      </w:r>
      <w:r>
        <w:rPr>
          <w:rFonts w:ascii="맑은 고딕" w:hAnsi="맑은 고딕" w:cs="굴림체" w:eastAsia="맑은 고딕"/>
          <w:color w:val="000000"/>
          <w:kern w:val="0"/>
          <w:sz w:val="22"/>
          <w:szCs w:val="22"/>
        </w:rPr>
        <w:t>취업비자소지 자영업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 xml:space="preserve">7) </w:t>
      </w:r>
      <w:r>
        <w:rPr>
          <w:rFonts w:ascii="맑은 고딕" w:hAnsi="맑은 고딕" w:cs="굴림체" w:eastAsia="맑은 고딕"/>
          <w:color w:val="000000"/>
          <w:kern w:val="0"/>
          <w:sz w:val="22"/>
          <w:szCs w:val="22"/>
        </w:rPr>
        <w:t xml:space="preserve">기타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(           )</w:t>
      </w:r>
    </w:p>
    <w:p>
      <w:pPr>
        <w:pStyle w:val="Normal"/>
        <w:widowControl/>
        <w:autoSpaceDE w:val="true"/>
        <w:snapToGrid w:val="false"/>
        <w:spacing w:before="200" w:after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4"/>
        </w:rPr>
        <w:t xml:space="preserve">▶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귀하의 연령대는 어떻게 되십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 (   )</w:t>
      </w:r>
    </w:p>
    <w:p>
      <w:pPr>
        <w:pStyle w:val="Normal"/>
        <w:widowControl/>
        <w:autoSpaceDE w:val="true"/>
        <w:snapToGrid w:val="false"/>
        <w:spacing w:lineRule="auto" w:line="312"/>
        <w:ind w:left="144" w:hanging="0"/>
        <w:jc w:val="left"/>
        <w:rPr>
          <w:rFonts w:ascii="맑은 고딕" w:hAnsi="맑은 고딕" w:eastAsia="맑은 고딕" w:cs="굴림체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Cs w:val="20"/>
        </w:rPr>
      </w:r>
    </w:p>
    <w:p>
      <w:pPr>
        <w:pStyle w:val="Style17"/>
        <w:widowControl/>
        <w:autoSpaceDE w:val="true"/>
        <w:snapToGrid w:val="false"/>
        <w:spacing w:lineRule="auto" w:line="384"/>
        <w:ind w:left="0" w:firstLine="22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) 20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세 미만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20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세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~ 29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세        </w:t>
      </w: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30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세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~ 39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세</w:t>
      </w:r>
    </w:p>
    <w:p>
      <w:pPr>
        <w:pStyle w:val="Normal"/>
        <w:widowControl/>
        <w:autoSpaceDE w:val="true"/>
        <w:snapToGrid w:val="false"/>
        <w:spacing w:lineRule="auto" w:line="384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체" w:ascii="맑은 고딕" w:hAnsi="맑은 고딕"/>
          <w:color w:val="000000"/>
          <w:kern w:val="0"/>
          <w:sz w:val="22"/>
          <w:szCs w:val="22"/>
        </w:rPr>
        <w:t>4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40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세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~ 49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세     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) 50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세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~ 59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세       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6) 60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세 이상</w:t>
      </w:r>
    </w:p>
    <w:p>
      <w:pPr>
        <w:pStyle w:val="Normal"/>
        <w:widowControl/>
        <w:autoSpaceDE w:val="true"/>
        <w:snapToGrid w:val="false"/>
        <w:spacing w:before="200" w:after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4"/>
        </w:rPr>
        <w:t xml:space="preserve">▶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귀하의 성별은 어떻게 되십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 (    )</w:t>
      </w:r>
    </w:p>
    <w:p>
      <w:pPr>
        <w:pStyle w:val="Style17"/>
        <w:widowControl/>
        <w:autoSpaceDE w:val="true"/>
        <w:snapToGrid w:val="false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)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여자         </w:t>
      </w:r>
      <w:r>
        <w:rPr>
          <w:rFonts w:eastAsia="맑은 고딕" w:cs="굴림체" w:ascii="맑은 고딕" w:hAnsi="맑은 고딕"/>
          <w:color w:val="000000"/>
          <w:kern w:val="0"/>
          <w:szCs w:val="20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남자</w:t>
      </w:r>
    </w:p>
    <w:p>
      <w:pPr>
        <w:pStyle w:val="Normal"/>
        <w:widowControl/>
        <w:autoSpaceDE w:val="true"/>
        <w:snapToGrid w:val="false"/>
        <w:spacing w:before="200" w:after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4"/>
        </w:rPr>
        <w:t xml:space="preserve">▶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귀하는 공관에 재외국민으로 등록하셨습니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?  (    )</w:t>
      </w:r>
    </w:p>
    <w:p>
      <w:pPr>
        <w:pStyle w:val="Style17"/>
        <w:widowControl/>
        <w:autoSpaceDE w:val="true"/>
        <w:snapToGrid w:val="false"/>
        <w:ind w:left="144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)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등록했다     </w:t>
      </w:r>
      <w:r>
        <w:rPr>
          <w:rFonts w:eastAsia="맑은 고딕" w:cs="굴림체" w:ascii="맑은 고딕" w:hAnsi="맑은 고딕"/>
          <w:color w:val="000000"/>
          <w:kern w:val="0"/>
          <w:szCs w:val="20"/>
        </w:rPr>
        <w:t>2)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등록 안했다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ind w:left="78" w:hanging="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2"/>
          <w:szCs w:val="22"/>
        </w:rPr>
        <w:t xml:space="preserve">※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>공관에 재외국민으로 등록하시면 보다 폭넓은 서비스를 받으실 수 있습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0"/>
        </w:rPr>
        <w:t xml:space="preserve">▶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0"/>
        </w:rPr>
        <w:t>공관 및 외교통상부에 대한 제안의 말씀을 아래에 자유롭게 써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0"/>
        </w:rPr>
        <w:t>.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5299" w:hRule="atLeast"/>
        </w:trPr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ind w:left="78" w:hanging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>대한민국 외교통상부는 재외국민의 권익 향상 및 편의 증진을 위해서 끊임없이 노력하고 있습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>이러한 노력에 있어 개선할 사항이 있으시면 언제든지 현지공관 및 인터넷 등을 통해서 알려 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>설문에 응해주셔서 대단히 감사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color w:val="4F6228"/>
          <w:sz w:val="36"/>
          <w:szCs w:val="3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4F6228"/>
          <w:sz w:val="36"/>
          <w:szCs w:val="36"/>
        </w:rPr>
      </w:pPr>
      <w:r>
        <w:rPr>
          <w:rFonts w:eastAsia="맑은 고딕" w:cs="맑은 고딕" w:ascii="맑은 고딕" w:hAnsi="맑은 고딕"/>
          <w:color w:val="4F6228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right"/>
      <w:rPr>
        <w:iCs/>
        <w:color w:val="8C8C8C"/>
      </w:rPr>
    </w:pPr>
    <w:r>
      <w:rPr>
        <w:iCs/>
        <w:color w:val="8C8C8C"/>
      </w:rPr>
      <w:t>2011</w:t>
    </w:r>
    <w:r>
      <w:rPr>
        <w:iCs/>
        <w:color w:val="8C8C8C"/>
      </w:rPr>
      <w:t xml:space="preserve">년도 대한민국 재외공관 영사서비스 만족도 조사 </w:t>
    </w:r>
    <w:r>
      <w:rPr>
        <w:iCs/>
        <w:color w:val="8C8C8C"/>
      </w:rPr>
      <w:t>(</w:t>
    </w:r>
    <w:r>
      <w:rPr>
        <w:iCs/>
        <w:color w:val="8C8C8C"/>
      </w:rPr>
      <w:t>웹페이지</w:t>
    </w:r>
    <w:r>
      <w:rPr>
        <w:iCs/>
        <w:color w:val="8C8C8C"/>
      </w:rPr>
      <w:t>)</w:t>
    </w:r>
  </w:p>
  <w:p>
    <w:pPr>
      <w:pStyle w:val="Footer"/>
      <w:ind w:firstLine="200"/>
      <w:rPr>
        <w:iCs/>
        <w:color w:val="8C8C8C"/>
      </w:rPr>
    </w:pPr>
    <w:r>
      <w:rPr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cs="바탕;Batang"/>
      </w:rPr>
    </w:pPr>
    <w:r>
      <w:rPr>
        <w:rFonts w:cs="바탕;Batang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굴림체" w:hAnsi="굴림체" w:eastAsia="굴림체" w:cs="굴림체"/>
    </w:rPr>
  </w:style>
  <w:style w:type="character" w:styleId="WW8Num3z0">
    <w:name w:val="WW8Num3z0"/>
    <w:qFormat/>
    <w:rPr>
      <w:rFonts w:ascii="굴림체" w:hAnsi="굴림체" w:eastAsia="굴림체" w:cs="굴림체"/>
      <w:sz w:val="22"/>
    </w:rPr>
  </w:style>
  <w:style w:type="character" w:styleId="WW8Num4z0">
    <w:name w:val="WW8Num4z0"/>
    <w:qFormat/>
    <w:rPr>
      <w:rFonts w:ascii="굴림체" w:hAnsi="굴림체" w:eastAsia="굴림체" w:cs="굴림체"/>
    </w:rPr>
  </w:style>
  <w:style w:type="character" w:styleId="WW8Num5z0">
    <w:name w:val="WW8Num5z0"/>
    <w:qFormat/>
    <w:rPr>
      <w:rFonts w:ascii="굴림체" w:hAnsi="굴림체" w:eastAsia="굴림체" w:cs="굴림체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eastAsia="굴림체" w:cs="굴림체"/>
    </w:rPr>
  </w:style>
  <w:style w:type="character" w:styleId="WW8Num8z0">
    <w:name w:val="WW8Num8z0"/>
    <w:qFormat/>
    <w:rPr>
      <w:rFonts w:ascii="굴림체" w:hAnsi="굴림체" w:eastAsia="굴림체" w:cs="굴림체"/>
    </w:rPr>
  </w:style>
  <w:style w:type="character" w:styleId="WW8Num9z0">
    <w:name w:val="WW8Num9z0"/>
    <w:qFormat/>
    <w:rPr>
      <w:rFonts w:ascii="굴림체" w:hAnsi="굴림체" w:eastAsia="굴림체" w:cs="굴림체"/>
    </w:rPr>
  </w:style>
  <w:style w:type="character" w:styleId="WW8Num10z0">
    <w:name w:val="WW8Num10z0"/>
    <w:qFormat/>
    <w:rPr>
      <w:rFonts w:ascii="굴림체" w:hAnsi="굴림체" w:eastAsia="굴림체" w:cs="굴림체"/>
      <w:sz w:val="22"/>
    </w:rPr>
  </w:style>
  <w:style w:type="character" w:styleId="WW8Num11z0">
    <w:name w:val="WW8Num11z0"/>
    <w:qFormat/>
    <w:rPr>
      <w:rFonts w:ascii="굴림체" w:hAnsi="굴림체" w:eastAsia="굴림체" w:cs="굴림체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미주 텍스트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3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1:00Z</dcterms:created>
  <dc:creator>User</dc:creator>
  <dc:description/>
  <cp:keywords/>
  <dc:language>en-US</dc:language>
  <cp:lastModifiedBy>遐想 2.0</cp:lastModifiedBy>
  <dcterms:modified xsi:type="dcterms:W3CDTF">2011-10-26T07:41:00Z</dcterms:modified>
  <cp:revision>2</cp:revision>
  <dc:subject/>
  <dc:title/>
</cp:coreProperties>
</file>